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它想你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满足它好不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与挑战的世界里，有一种特殊的情感，是我们每个人都曾经体验过的：被宠物所爱。它想你了，滚动在屏幕上的文字，仿佛是它们用来表达对我们的渴望和依赖。那么，当它想你了，我们应该如何回应呢？答案是：满足它好不好？</w:t>
      </w:r>
      <w:r>
        <w:rPr>
          <w:sz w:val="32"/>
          <w:szCs w:val="32"/>
        </w:rPr>
        <w:t>&lt;/p&gt;&lt;p&gt;&lt;img src="/static-img/rKN0xKCFJdk6NHY4pzAW-G92_pd0MxHF79oFKZVmwwG7uxH1i4sYdXaQzqFb_HPa.jpg"&gt;&lt;/p&gt;&lt;p&gt;</w:t>
      </w:r>
      <w:r>
        <w:rPr>
          <w:sz w:val="32"/>
          <w:szCs w:val="32"/>
        </w:rPr>
        <w:t>首先，让我们从最简单的事情开始——陪伴。狗狗总是喜欢跟着主人四处奔波，无论去哪里，它们都会紧随其后，就像影子一样。这不仅仅是一种习惯，更是一种无言的忠诚。当你的手机铃声响起，是不是有时候会感觉到一阵温暖？这正是它们想要告诉你的，那就是，即使没有语言，也能感受到彼此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运动游戏。如果你的宠物是一个活泼好动的小球员，那么带它们出去跑步或玩追逐游戏绝对是个好主意。不仅可以增进你们之间的亲密度，还能帮助宠物保持健康。此外，这些活动对于改善心情同样有效。你试试看，在阳光明媚的一天，与你的小伙伴一起享受户外生活，不就像是给自己和它都安排了一场完美的心灵按摩吗？</w:t>
      </w:r>
      <w:r>
        <w:rPr>
          <w:sz w:val="32"/>
          <w:szCs w:val="32"/>
        </w:rPr>
        <w:t>&lt;/p&gt;&lt;p&gt;&lt;img src="/static-img/EICm2chxr00fKJZXEYVnEW92_pd0MxHF79oFKZVmwwFAAed3uUYNVqrTKBZIFshA.png"&gt;&lt;/p&gt;&lt;p&gt;</w:t>
      </w:r>
      <w:r>
        <w:rPr>
          <w:sz w:val="32"/>
          <w:szCs w:val="32"/>
        </w:rPr>
        <w:t>而对于那些更为内向、需要更多安静时间的宠物，比如猫咪，你可能需要采取不同的策略。比如，可以准备一些新鲜空气中带来的花香，或许是一只新玩具，一本书、一张床垫，只要这些小细节能够让他们感到舒适和安全，那么即便是在家也能获得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心理支持。在现代社会压力重重时，宠物成为了许多人的精神支柱。当你感到疲惫或沮丧时，它们那温柔而坚定的目光，就像一股力量，将所有负面情绪推开，让你重新找到了希望。</w:t>
      </w:r>
      <w:r>
        <w:rPr>
          <w:sz w:val="32"/>
          <w:szCs w:val="32"/>
        </w:rPr>
        <w:t>&lt;/p&gt;&lt;p&gt;&lt;img src="/static-img/I00Ih1ML7bQapuZfLqY1l292_pd0MxHF79oFKZVmwwFAAed3uUYNVqrTKBZIFshA.jpg"&gt;&lt;/p&gt;&lt;p&gt;</w:t>
      </w:r>
      <w:r>
        <w:rPr>
          <w:sz w:val="32"/>
          <w:szCs w:val="32"/>
        </w:rPr>
        <w:t>所以，当它想你了，记得满足它好不好。这并不复杂，但却至关重要。通过陪伴、运动、安静环境以及心理支持，你不仅让自己的生活更加丰富多彩，而且还能赢得一个真正懂得珍惜的人类关系——与你的宠物之间那份独特的情感纽带。在这个过程中，每一次轻抚每一次拥抱，都将成为你们共同记忆中的宝贵章程。而当夜幕降临，你躺在床上，看着窗外闪烁的星星，它们就在梦乡里甜蜜地睡着了，而我，却再次问自己：满足它好不好？</w:t>
      </w:r>
      <w:r>
        <w:rPr>
          <w:sz w:val="32"/>
          <w:szCs w:val="32"/>
        </w:rPr>
        <w:t>&lt;/p&gt;&lt;p&gt;&lt;a href = "/doc/1006963-</w:t>
      </w:r>
      <w:r>
        <w:rPr>
          <w:sz w:val="32"/>
          <w:szCs w:val="32"/>
        </w:rPr>
        <w:t xml:space="preserve">它想你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满足它好不好</w:t>
      </w:r>
      <w:r>
        <w:rPr>
          <w:sz w:val="32"/>
          <w:szCs w:val="32"/>
        </w:rPr>
        <w:t>.doc" rel="alternate" download="1006963-</w:t>
      </w:r>
      <w:r>
        <w:rPr>
          <w:sz w:val="32"/>
          <w:szCs w:val="32"/>
        </w:rPr>
        <w:t xml:space="preserve">它想你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满足它好不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